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/>
        <w:t xml:space="preserve">             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19.március 26-á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yák Cs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agri László               képviselők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jegyző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ánta Tibor                  Lajosmizse Önkormányzati Tűzoltó Parancsnokság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parancsno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 xml:space="preserve">polgármester: Köszönti a megjelenteket megállapítja, hogy a Képviselő-testület határozatképes a 6 fő képviselő közül 5 fő jelen van, így a Képviselő-testület jelenlévő tagjainak száma 6 fő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irinyi András alpolgármester jelezte távol maradásának ok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Jegyzőkönyv hitelesítőnek Kiss Eszter és Halupka Miklós képviselőt javasolja, melyet a Képviselő-testület egyhangúan elfogado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t követően javaslatot tesz a napirendi pontokra, melyet a Képviselő-testület az alábbiak szerint egyhangúan elfogado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 xml:space="preserve">N a p i r e n d: </w:t>
      </w:r>
      <w:r>
        <w:rPr>
          <w:sz w:val="24"/>
          <w:szCs w:val="24"/>
        </w:rPr>
        <w:t xml:space="preserve">    1.)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2.) Tájékoztató a Lajosmizsei Önkormányzati Tűzoltóság 2018. évi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munkájáról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lletékes parancsnok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3.) Beszámoló a Polgármesteri Hivatal 2018. évi működéséről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4.) Polgármesteri Hivatal Szervezeti és Működési Szabályzatának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felülvizsgálat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5.) Polgármesteri Hivatal Etikai Szabályzatának elfogad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6.) Helyi civil szervezetek támogatási pályázatainak elbírál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7.) Katolikus Egyház pénzügyi támogatási kérelmének elbírál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8.) Önkormányzat javára bejegyzett elővásárlási szándék megvita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9.) Táborfalva Községi Sportegyesület kérelmének elbírál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10.) Magyar Falu program pályázati lehetőségei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11.) E g y e b e k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        (</w:t>
      </w:r>
      <w:r>
        <w:rPr>
          <w:bCs/>
          <w:i/>
          <w:sz w:val="24"/>
          <w:szCs w:val="24"/>
        </w:rPr>
        <w:t>Beszámoló</w:t>
      </w:r>
      <w:r>
        <w:rPr>
          <w:i/>
          <w:iCs/>
          <w:sz w:val="24"/>
          <w:szCs w:val="24"/>
        </w:rPr>
        <w:t xml:space="preserve"> a 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alábbiakkal egészíti ki az írásos beszámolój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Határ úti fenyvesben tűz volt, többször újra gyulladt, ezért az esethez több napon keresztül szükséges volt a tűzoltóknak kivonulni, a tűz okát még vizsgálj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iac építésről röviden annyit, hogy a közbeszerzési eljáráshoz statikai tervet kell készíttetni. A közbeszerzővel kértek be árajánlatokat, melyek közül a legkedvezőbb árajánlattevő 500.000 Ft+ Áfa összegért készíti el a terv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írásos beszámolót ennyivel szerette volna kiegészíteni. Kérdezi képviselő-társait van-e egyéb hozzászólásuk, észrevételei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Katolikus egyház nevében megköszöni, hogy a bál megszervezéséhez a Művelődési házat térítésmentesen biztosította részükre az önkormányza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Szívesen tetté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k részéről hozzászólás nem lévén a polgármester szavazásra teszi fel a </w:t>
      </w:r>
      <w:r>
        <w:rPr>
          <w:sz w:val="24"/>
          <w:szCs w:val="24"/>
        </w:rPr>
        <w:t>két ülés között tett fontosabb intézkedésekről szóló beszámoló elfogadását a kiegészítéssel együtt.</w:t>
      </w:r>
      <w:r>
        <w:rPr>
          <w:sz w:val="24"/>
          <w:szCs w:val="24"/>
          <w:u w:val="single"/>
        </w:rPr>
        <w:br/>
      </w:r>
    </w:p>
    <w:p>
      <w:pPr>
        <w:pStyle w:val="Normal"/>
        <w:rPr/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7/2019.( III.26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két ülés között tett fontosabb intézkedésekről szóló polgármesteri beszámoló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II. Napirendi pont tárgya:</w:t>
      </w:r>
      <w:r>
        <w:rPr>
          <w:sz w:val="24"/>
          <w:szCs w:val="24"/>
        </w:rPr>
        <w:t xml:space="preserve"> Tájékoztató a Lajosmizsei Önkormányzati Tűzoltóság 2018. évi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munkájáról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</w:t>
      </w:r>
      <w:r>
        <w:rPr>
          <w:bCs/>
          <w:i/>
          <w:sz w:val="24"/>
          <w:szCs w:val="24"/>
        </w:rPr>
        <w:t>Beszámoló</w:t>
      </w:r>
      <w:r>
        <w:rPr>
          <w:i/>
          <w:iCs/>
          <w:sz w:val="24"/>
          <w:szCs w:val="24"/>
        </w:rPr>
        <w:t xml:space="preserve"> a jegyzőkönyvhöz mellékelve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Sánta Tibor parancsno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 a napirendi pont előadóját, Sánta Tibort a lajosmizsei Önkormányzati Tűzoltóság vezetőjét, akitől kérdezi, hogy kívánja-e szóban kiegészíteni a beszámol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ánta Tibor: </w:t>
      </w:r>
      <w:r>
        <w:rPr>
          <w:sz w:val="24"/>
          <w:szCs w:val="24"/>
        </w:rPr>
        <w:t>Először is szeretné megköszönni az önkormányzatnak a tavalyi évben biztosított támogatást. Nagy szükségük volt rá, hiszen évről évre egyre bizonytalanabb a működésük. A költségvetésük több mint a felét az önkormányzatok biztosítják, ami talán a jövő évtől másképpen lesz, mert változni fog az állami költségvetési támogatás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etné kihangsúlyozni, hogy ugyan azokkal a feltételekkel kell teljesíteniük, mint a hivatásos tűzoltóságoknak. Tavaly évben két fő közfoglalkoztatottat biztosítottak részükre nagy segítség volt számukra.  A riasztások száma 40-nel kevesebb volt az előző évhez képest, az autóutakon, autópályákon lévő közlekedési balesetekhez sok a kivonulás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év februárjában külföldi kapcsolat útján Svájcból kaptak egy gépjárműfecskendőt, ami nagy segítség volt a régi gépjárműveik mell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hívja a képviselők figyelmét, hogy június 28-án Tűzoltó bált tartanak minden érdeklődőt szeretettel várna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nyivel kívánta kiegészíteni a beszámolót, amennyiben kérdés lenne a képviselők részéről, arra szívesen válaszol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Sajnos a közlekedési balesetek száma drasztikusan megnőtt a területen, ezáltal a műszaki mentések száma is emelke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rancsnok úrhoz lenne egy olyan kérése, hogy amikor a településen beavatkozást végeznek, arról telefonon őt értesítsék. Két -három évvel ezelőtt még kapott róla jelzést, de az utóbbi években nem. Mindezt azért kérné, hogy akár a tűzoltóknak vagy a tűzesetet szenvedőnek, ha szükséges tudjanak segítséget nyújtani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ánta Tibor: </w:t>
      </w:r>
      <w:r>
        <w:rPr>
          <w:sz w:val="24"/>
          <w:szCs w:val="24"/>
        </w:rPr>
        <w:t>Nincs semmi akadálya az értesítésnek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>További hozzászólás nem lévén a polgármester megköszöni az önkormányzat és a lakosság nevében a tűzoltóság munkáját, és szavazásra teszi fel a beszámoló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8/2019.( III.26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</w:t>
      </w:r>
      <w:r>
        <w:rPr>
          <w:b/>
          <w:sz w:val="24"/>
          <w:szCs w:val="24"/>
        </w:rPr>
        <w:t>a Lajosmizse Önkormányzati Tűzoltó Parancsnokság 2018. évi munkájáról szóló tájékoztatót elfogadj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mester tájékoztatja a képviselőket, hogy a dabasi tűzoltóság is a mai ülésen számolt volna be a működéséről, de parancsnok váltás történt. A megbízott parancsnok kérte, hogy a következő testületi ülésen tűzzék napi rendre a beszámolójukat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III. Napirendi pont tárgya:</w:t>
      </w:r>
      <w:r>
        <w:rPr>
          <w:sz w:val="24"/>
          <w:szCs w:val="24"/>
        </w:rPr>
        <w:t xml:space="preserve"> Beszámoló a Polgármesteri Hivatal 2018. évi működés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pirend előadója: </w:t>
      </w:r>
      <w:r>
        <w:rPr>
          <w:bCs/>
          <w:sz w:val="24"/>
          <w:szCs w:val="24"/>
        </w:rPr>
        <w:t>Kundra Erika jegyző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érdezi a jegyzőt, hogy kívánja-e szóban kiegészíteni </w:t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>a beszámolót.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sz w:val="24"/>
          <w:szCs w:val="24"/>
          <w:u w:val="single"/>
        </w:rPr>
        <w:t>Kundra Erika</w:t>
      </w:r>
      <w:r>
        <w:rPr>
          <w:sz w:val="24"/>
          <w:szCs w:val="24"/>
        </w:rPr>
        <w:t xml:space="preserve"> jegyző: Úgy gondolja, hogy elég részletesen beszámolt az elmúlt évről. 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Törvény írja elő, hogy a képviselő-testület felé minden évben beszámoljon a polgármesteri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hivatal előző évi munkájáról. A beszámolótól elválaszthatatlan a hivatal Szervezeti és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Működési Szabályzata, melynek a jogszabályi változások tették szükségesé a felülvizsgálatát.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Törvény írja elő az Etikai Szabályzat meglétét, mely a hivatalban dolgozó köztisztviselők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magatartásával kapcsolatos elvárásokat határozza meg.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Ennyivel szerette volna kiegészíteni a beszámolót amennyiben kérdés van, arra szívesen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válaszol.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a polgármester megköszöni jegyzőasszony, illetve a hivatal dolgozóinak munkáját, és szavazásra teszi fel a Polgármesteri Hivatal 2018. évi munkájáról szóló beszámoló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pviselő-testület 6 igen szavazattal – egyhangúan – az alábbi határozatot hozta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9/2019.( III.26.) H a t á r o z a t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Polgármesteri Hivatal 2018. évi munkájáról szóló beszámolót elfogadja.</w:t>
      </w:r>
    </w:p>
    <w:p>
      <w:pPr>
        <w:pStyle w:val="Normal"/>
        <w:ind w:right="1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IV. Napirendi pont tárgya</w:t>
      </w:r>
      <w:r>
        <w:rPr>
          <w:sz w:val="24"/>
          <w:szCs w:val="24"/>
        </w:rPr>
        <w:t xml:space="preserve">: Polgármesteri Hivatal Szervezeti és Működési Szabályzatának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felülvizsgálat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</w:t>
      </w:r>
      <w:r>
        <w:rPr>
          <w:bCs/>
          <w:i/>
          <w:sz w:val="24"/>
          <w:szCs w:val="24"/>
        </w:rPr>
        <w:t>Előterjesztés</w:t>
      </w:r>
      <w:r>
        <w:rPr>
          <w:i/>
          <w:iCs/>
          <w:sz w:val="24"/>
          <w:szCs w:val="24"/>
        </w:rPr>
        <w:t xml:space="preserve"> a 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Mint ahogyan azt már a jegyző elmondta, a jogszabályváltozások tették indokolttá az SZMSZ felülvizsgálatát. 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a polgármester szavazásra teszi fel a határozati javaslat elfogadását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pviselő-testület 6 igen szavazattal – egyhangúan – az alábbi határozatot hozta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0/2019.( III.26.) H a t á r o z a t</w:t>
      </w:r>
    </w:p>
    <w:p>
      <w:pPr>
        <w:pStyle w:val="Normal"/>
        <w:tabs>
          <w:tab w:val="clear" w:pos="708"/>
          <w:tab w:val="left" w:pos="-4820" w:leader="none"/>
        </w:tabs>
        <w:rPr/>
      </w:pPr>
      <w:r>
        <w:rPr>
          <w:b/>
          <w:bCs/>
          <w:sz w:val="24"/>
          <w:szCs w:val="24"/>
        </w:rPr>
        <w:t>Táborfalva Nagyközség Önkormányzat Képviselő-testülete a Táborfalvai Polgármesteri Hivatal Szervezeti és Működési Szabályzatát az előterjesztésben foglalt tartalommal jóváhagyja. a szabályzat hatálybalépésének időpontja: 2019. április 1.</w:t>
      </w:r>
    </w:p>
    <w:p>
      <w:pPr>
        <w:pStyle w:val="Normal"/>
        <w:tabs>
          <w:tab w:val="clear" w:pos="708"/>
          <w:tab w:val="left" w:pos="-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 felkéri a jegyzőt, hogy amennyiben szükséges a változásokat a polgármesteri hivatal további belső szabályzataiban a szervezeti és működési szabályzatban foglaltaknak megfelelő tartalommal vezesse át.</w:t>
      </w:r>
    </w:p>
    <w:p>
      <w:pPr>
        <w:pStyle w:val="Normal"/>
        <w:tabs>
          <w:tab w:val="clear" w:pos="708"/>
          <w:tab w:val="left" w:pos="-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jegyző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határidő: azonnal 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V. Napirendi pont tárgya</w:t>
      </w:r>
      <w:r>
        <w:rPr>
          <w:sz w:val="24"/>
          <w:szCs w:val="24"/>
        </w:rPr>
        <w:t xml:space="preserve">: Polgármesteri Hivatal Etikai Szabályzatának elfogadása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</w:t>
      </w:r>
      <w:r>
        <w:rPr>
          <w:bCs/>
          <w:i/>
          <w:sz w:val="24"/>
          <w:szCs w:val="24"/>
        </w:rPr>
        <w:t>Előterjesztés</w:t>
      </w:r>
      <w:r>
        <w:rPr>
          <w:i/>
          <w:iCs/>
          <w:sz w:val="24"/>
          <w:szCs w:val="24"/>
        </w:rPr>
        <w:t xml:space="preserve"> a 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Etikai Szabályzat a köztisztviselők hivatásukhoz méltó magatartását, szakmai tudását, munkavégzését szabályozza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/>
      </w:pPr>
      <w:r>
        <w:rPr>
          <w:sz w:val="24"/>
          <w:szCs w:val="24"/>
        </w:rPr>
        <w:t>Képviselők részéről hozzászólás nem lévén a polgármester szavazásra teszi fel a határozati javaslat elfogadását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6 igen szavazattal – egyhangúan – az alábbi határozatot hozta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1/2019.( III.26.) H a t á r o z a t</w:t>
      </w:r>
    </w:p>
    <w:p>
      <w:pPr>
        <w:pStyle w:val="Normal"/>
        <w:tabs>
          <w:tab w:val="clear" w:pos="708"/>
          <w:tab w:val="left" w:pos="-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Táborfalvai Polgármesteri Hivatal Etikai Szabályzatát a határozat melléklete szerinti tartalommal elfogadja.</w:t>
      </w:r>
    </w:p>
    <w:p>
      <w:pPr>
        <w:pStyle w:val="Normal"/>
        <w:tabs>
          <w:tab w:val="clear" w:pos="708"/>
          <w:tab w:val="left" w:pos="-4820" w:leader="none"/>
        </w:tabs>
        <w:rPr/>
      </w:pPr>
      <w:r>
        <w:rPr>
          <w:b/>
          <w:bCs/>
          <w:sz w:val="24"/>
          <w:szCs w:val="24"/>
        </w:rPr>
        <w:t>Felkéri a jegyzőt, hogy gondoskodjon az Etikai Szabályzat kihirdetéséről és a mellékletét képező megismerési záradék köztisztviselők által történő aláíratásáról, valamint az Etikai Szabályzatban foglaltak betartatásáról.</w:t>
      </w:r>
    </w:p>
    <w:p>
      <w:pPr>
        <w:pStyle w:val="Normal"/>
        <w:tabs>
          <w:tab w:val="clear" w:pos="708"/>
          <w:tab w:val="left" w:pos="-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Jegyző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Határidő: április 15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VI. Napirendi pont tárgya</w:t>
      </w:r>
      <w:r>
        <w:rPr>
          <w:sz w:val="24"/>
          <w:szCs w:val="24"/>
        </w:rPr>
        <w:t>: Helyi civil szervezetek támogatási pályázatainak elbírálása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</w:t>
      </w:r>
      <w:r>
        <w:rPr>
          <w:bCs/>
          <w:color w:val="0D0D0D"/>
          <w:sz w:val="24"/>
          <w:szCs w:val="24"/>
        </w:rPr>
        <w:t>Pénzügyi és Ügyrendi bizottság tárgyalta és véleményezte a pályázatoka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mint a Pénzügyi és Ügyrendi bizottság elnöke elmondja, hogy a </w:t>
      </w:r>
      <w:r>
        <w:rPr>
          <w:bCs/>
          <w:sz w:val="24"/>
          <w:szCs w:val="24"/>
        </w:rPr>
        <w:t>bizottság részletesen tárgyalta a benyújtott pályázatokat, melyet javasol az előterjesztésben foglaltak szerint a Képviselő-testületnek elfogadásr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Képviselők részéről hozzászólás, javaslat nem lévén a polgármester szavazásra teszi fel a</w:t>
      </w:r>
      <w:r>
        <w:rPr>
          <w:sz w:val="24"/>
          <w:szCs w:val="24"/>
        </w:rPr>
        <w:t xml:space="preserve"> civil szervezetek támogatási összegének elfogadására tett Pénzügyi és Ügyrendi Bizottság előterjesztés szerinti javaslatát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2/2019.( III.26.) H a t á r o z a t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helyi civil szervezetek által benyújtott pályázatokat véleményezte, s részükre az alábbi vissza nem térítendő pénzügyi támogatást állapítja meg: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áborfalva Hagyományőrző Íjászegyesület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Íjászversenyek megrendezésére nyújtott be pályázato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Kért támogatás összege: 300.000 Ft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4"/>
          <w:szCs w:val="24"/>
        </w:rPr>
        <w:t>Támogatási javaslat:</w:t>
      </w: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4"/>
          <w:szCs w:val="24"/>
        </w:rPr>
        <w:t xml:space="preserve">Versenyek megrendezésére: 200.000 Ft 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áborfalvai Horgász Egyesület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Nyílt horgászversenyek:                 285.000 F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Horgásztábor:                                  200.000 Ft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ndezvényekre kért támogatás:    </w:t>
      </w:r>
      <w:r>
        <w:rPr>
          <w:b/>
          <w:sz w:val="24"/>
          <w:szCs w:val="24"/>
        </w:rPr>
        <w:t>485.000 Ft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beruházásra:                                     430.000 Ft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ért támogatás összege: 915.000 Ft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mogatási javaslat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4"/>
          <w:szCs w:val="24"/>
        </w:rPr>
        <w:t>A rendezvények megvalósításához</w:t>
      </w:r>
      <w:r>
        <w:rPr>
          <w:bCs/>
          <w:sz w:val="24"/>
          <w:szCs w:val="24"/>
        </w:rPr>
        <w:t>:                  300.000  F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eruházásra: kamera rendszer kiépítésére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adok elhelyezésére</w:t>
      </w:r>
      <w:r>
        <w:rPr>
          <w:sz w:val="24"/>
          <w:szCs w:val="24"/>
        </w:rPr>
        <w:t>:                  200.000  Ft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esen:                                                              500.000  Ft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borfalva Szabadidősport Egyesület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2019.évi rendezvények szervezéséhez kért támogatást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ért támogatás összege: 300.000 Ft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mogatási javaslat:  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i rendezvények megvalósításához: 200.000 Ft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Schomen Harcművészeti és Küzdősport Egyesül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4"/>
          <w:szCs w:val="24"/>
        </w:rPr>
        <w:t>Versenyek felkészüléséhez szükséges eszközökre:               100.000 Ft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Hátrányos helyzetű táborfalvi gyerekek táboroztatásához:     50.000 Ft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ersenyek megrendezésére:                                                     50.000 Ft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Kért támogatás összege: 200.000 Ft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mogatási javaslat:   </w:t>
      </w:r>
      <w:r>
        <w:rPr>
          <w:b/>
          <w:sz w:val="24"/>
          <w:szCs w:val="24"/>
        </w:rPr>
        <w:t>140.000  Ft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4"/>
          <w:szCs w:val="24"/>
          <w:u w:val="single"/>
        </w:rPr>
        <w:t>Táborfalvai Polgárőr Egyesület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űködési költségekre kért támogatást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ért támogatási összeg:400.000 Ft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mogatási javaslat: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4"/>
          <w:szCs w:val="24"/>
        </w:rPr>
        <w:t xml:space="preserve">Működési költséghez: I. félévben 200.000 </w:t>
      </w:r>
      <w:r>
        <w:rPr>
          <w:b/>
          <w:bCs/>
          <w:sz w:val="24"/>
          <w:szCs w:val="24"/>
        </w:rPr>
        <w:t>Ft biztosítása az alábbi feltétellel: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z Egyesület vezetőségét érintő taggyűlési döntésnek megfelelő cégbírósági kivonat bemutatása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 II. félévi támogatásról a Képviselő-testület szeptemberi ülésén dönt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Ezt követően a polgármester javaslatot tesz a két sportegyesület támogatási összegére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Táborfalva Községi Sportegyesület működéséhez 2.000.000 Ft pénzügyi támogatást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Honvéd Judo Egyesület működéséhez 200.000 Ft pénzügyi támogatást javasol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éri a véleményeket, javaslatokat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Hozzászólás nem lévén szavazásra teszi fel a két sportegyesület támogatási javaslatának elfogadásá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2-2/2019.( III.26.) H a t á r o z a t</w:t>
      </w:r>
    </w:p>
    <w:p>
      <w:pPr>
        <w:pStyle w:val="Normal"/>
        <w:numPr>
          <w:ilvl w:val="0"/>
          <w:numId w:val="1"/>
        </w:numPr>
        <w:ind w:left="0" w:right="170" w:hanging="0"/>
        <w:rPr/>
      </w:pPr>
      <w:r>
        <w:rPr>
          <w:b/>
          <w:bCs/>
          <w:sz w:val="24"/>
          <w:szCs w:val="24"/>
        </w:rPr>
        <w:t xml:space="preserve">Táborfalva Nagyközség Önkormányzat Képviselő-testülete Táborfalva Községi Sportegyesület 2019.évi működéséhez 2.000.000 Ft, azaz kettőmillió forint vissza nem térítendő pénzügyi támogatást állapít meg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Honvéd Judo Sportegyesület 2019. évi működéséhez 200.000 Ft, azaz kettőszázezer forint vissza nem térítendő pénzügyi támogatást állapít meg. 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: támogatási szerződés megkötésére április 3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Felelős: polgármester, jegyző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lgármester megállapítja, hogy a költségvetésben rendelkezésre álló pénzügyi keret 4.500.000 Ft, mely összegből 3.440.000 Ft került szétosztásra, a fennmaradó 1.060.000 Ft-ot pályázati tartalék keretként javasolja kezelni a képviselő-testület, az évközben beérkező kérelmek támogatására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VII. Napirendi pont tárgya</w:t>
      </w:r>
      <w:r>
        <w:rPr>
          <w:sz w:val="24"/>
          <w:szCs w:val="24"/>
        </w:rPr>
        <w:t>: Katolikus Egyház pénzügyi támogatási kérelmének elbírál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katolikus Egyházközség Karitász csoportja azzal a kéréssel fordult a képviselő-testület felé, hogy a karitász tábor megrendezéséhez 350.000 forint anyagi támogatást biztosítani szíveskedjen. A kérelemhez mellékelték a tábor megvalósításának költségei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támogatási összeget a civil szervezetek pályázati tartalék keretéből javasolja biztosítani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Kéri a képviselők javaslatait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 xml:space="preserve">Nagy András </w:t>
      </w:r>
      <w:r>
        <w:rPr>
          <w:sz w:val="24"/>
          <w:szCs w:val="24"/>
        </w:rPr>
        <w:t>képviselő: Javasolja a 350.000 forint támogatást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Képviselők részéről más javaslat nem érkezett, ezért kéri azok szavazatát, akik a javasolt támogatást elfogadják az alábbiak szerint:</w:t>
      </w:r>
    </w:p>
    <w:p>
      <w:pPr>
        <w:pStyle w:val="Normal"/>
        <w:ind w:right="170" w:hanging="0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Táborfalva Nagyközség Önkormányzatának Képviselő-testülete úgy dönt, hogy a táborfalvai Római Katolikus Egyházközség részére a karitász tábor megrendezése érdekében 350.000 Ft pénzügyi támogatást biztosít a „civilszervezetek támogatása” költségvetési előirányzat terhére.  A támogatás folyósítására és elszámolására önálló szerződés jön létre.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3/2019.( III.26.) H a t á r o z a t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Táborfalva Nagyközség Önkormányzatának Képviselő-testülete úgy dönt, hogy a táborfalvai Római Katolikus Egyházközség részére a karitász tábor megrendezése érdekében 350.000 Ft pénzügyi támogatást biztosít a „civilszervezetek támogatása” költségvetési előirányzat terhére. A támogatás folyósítására és elszámolására önálló szerződés jön létre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május 31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VIII. Napirendi pont tárgya</w:t>
      </w:r>
      <w:r>
        <w:rPr>
          <w:sz w:val="24"/>
          <w:szCs w:val="24"/>
        </w:rPr>
        <w:t xml:space="preserve">: Önkormányzat javára bejegyzett elővásárlási szándék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megvitatása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Helyi Építési Szabályzat elfogadáskor a táborfalvai 369 hrsz-ú ingatlanra az önkormányzat elővásárlási joggal élt az iskola területének bővítése céljából.</w:t>
      </w:r>
    </w:p>
    <w:p>
      <w:pPr>
        <w:pStyle w:val="Normal"/>
        <w:ind w:right="170" w:hanging="0"/>
        <w:rPr/>
      </w:pPr>
      <w:r>
        <w:rPr>
          <w:sz w:val="24"/>
          <w:szCs w:val="24"/>
        </w:rPr>
        <w:t>A tulajdonos el kívánja adni az ingatlant, mivel az önkormányzatnak elővásárlási jogosultsága van, ezért kéri a nyilatkozatát arról, hogy élni kíván-e az elővásárlási jogával vagy sem.</w:t>
      </w:r>
    </w:p>
    <w:p>
      <w:pPr>
        <w:pStyle w:val="Normal"/>
        <w:ind w:right="170" w:hanging="0"/>
        <w:rPr/>
      </w:pPr>
      <w:r>
        <w:rPr>
          <w:sz w:val="24"/>
          <w:szCs w:val="24"/>
        </w:rPr>
        <w:t>Tekintettel arra, hogy az iskola állami fenntartású lett, ezért nem aktuális annak bővítése. Úgy gondolja, hogy ezáltal az ingatlanra bejegyzett elővásárlással nem kíván élni az önkormányzat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sz w:val="24"/>
          <w:szCs w:val="24"/>
        </w:rPr>
        <w:t>Képviselők támogatják, hogy ne éljenek az önkormányzat javára bejegyzett elővásárlási jogosultsággal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Polgármester szavazásra teszi fel a határozati javasla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4/2019.( III.26.) H a t á r o z a t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>Táborfalva Nagyközség Önkormányzatának Képviselő-testülete úgy dönt, hogy a táborfalvai 369 hrsz-ú ingatlant érintő elővásárlási jogával nem kíván élni.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IX. Napirendi pont tárgya</w:t>
      </w:r>
      <w:r>
        <w:rPr>
          <w:sz w:val="24"/>
          <w:szCs w:val="24"/>
        </w:rPr>
        <w:t>: Táborfalva Községi Sportegyesület kérelmének elbírál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egyesület TAO pályázatot szeretne benyújtani a Magyar Labdarúgó Szövetséghez, melyhez kéri a képviselő-testület támogatását az önrész biztosítására. A pályázat két részből áll a sportöltöző épületének felújítása, mely 71.038.500 forint, melynek a 30%-a 21 M forint, illetve az utánpótlás nevelés, mely 6.000.000 forint, melyhez 10% önrész biztosítása szükséges 600.000 forint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A képviselő-testületnek az önrész biztosításáról kell döntést hoznia. Amennyiben támogatja, a kérelmet akkor azt a következő évi költségvetésben be kell tervezniük erre a célra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Kéri a képviselők véleményé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u w:val="single"/>
          <w:lang w:eastAsia="hu-HU"/>
        </w:rPr>
        <w:t>Szagri László</w:t>
      </w:r>
      <w:r>
        <w:rPr>
          <w:sz w:val="24"/>
          <w:szCs w:val="24"/>
          <w:lang w:eastAsia="hu-HU"/>
        </w:rPr>
        <w:t xml:space="preserve"> képviselő: Tudomásul kell venniük, hogy az épület, a pálya fenntartásának költségei magasak. A kihasználtsága végett javasolja az iskolával való kapcsolat felvételt.</w:t>
      </w:r>
    </w:p>
    <w:p>
      <w:pPr>
        <w:pStyle w:val="Normal"/>
        <w:rPr/>
      </w:pPr>
      <w:r>
        <w:rPr>
          <w:sz w:val="24"/>
          <w:szCs w:val="24"/>
          <w:lang w:eastAsia="hu-HU"/>
        </w:rPr>
        <w:t>Támogatja a kérelem elfogadását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/>
      </w:pPr>
      <w:r>
        <w:rPr>
          <w:sz w:val="24"/>
          <w:szCs w:val="24"/>
          <w:u w:val="single"/>
          <w:lang w:eastAsia="hu-HU"/>
        </w:rPr>
        <w:t>Kiss Eszter</w:t>
      </w:r>
      <w:r>
        <w:rPr>
          <w:sz w:val="24"/>
          <w:szCs w:val="24"/>
          <w:lang w:eastAsia="hu-HU"/>
        </w:rPr>
        <w:t xml:space="preserve"> képviselő: Soknak tarja az épület felújításának költségét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u w:val="single"/>
          <w:lang w:eastAsia="hu-HU"/>
        </w:rPr>
        <w:t>Polyák Csaba</w:t>
      </w:r>
      <w:r>
        <w:rPr>
          <w:sz w:val="24"/>
          <w:szCs w:val="24"/>
          <w:lang w:eastAsia="hu-HU"/>
        </w:rPr>
        <w:t xml:space="preserve"> képviselő: Három évvel ezelőtt 41 M forintba került volna a beruházás. Az építőanyagok emelkedése okozza a különbséget. Nem csak felújítás, hanem bővítés is lesz közel 200 m2 alapterületű lesz az új öltöző.</w:t>
      </w:r>
    </w:p>
    <w:p>
      <w:pPr>
        <w:pStyle w:val="Normal"/>
        <w:rPr>
          <w:sz w:val="24"/>
          <w:szCs w:val="24"/>
          <w:u w:val="single"/>
          <w:lang w:eastAsia="hu-HU"/>
        </w:rPr>
      </w:pPr>
      <w:r>
        <w:rPr>
          <w:sz w:val="24"/>
          <w:szCs w:val="24"/>
          <w:u w:val="single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u w:val="single"/>
          <w:lang w:eastAsia="hu-HU"/>
        </w:rPr>
        <w:t>Tóth Bertalan</w:t>
      </w:r>
      <w:r>
        <w:rPr>
          <w:sz w:val="24"/>
          <w:szCs w:val="24"/>
          <w:lang w:eastAsia="hu-HU"/>
        </w:rPr>
        <w:t xml:space="preserve"> polgármester: A sportpályát az iskola nem veszi igénybe, de nem azért, mert nem engedélyezi az egyesület. Az árak valóban emelkedtek az építőiparban, a felújítás megkezdésekor fog kiderülni, hogy milyen állapotban van az épület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u w:val="single"/>
          <w:lang w:eastAsia="hu-HU"/>
        </w:rPr>
        <w:t>Halupka Miklós</w:t>
      </w:r>
      <w:r>
        <w:rPr>
          <w:sz w:val="24"/>
          <w:szCs w:val="24"/>
          <w:lang w:eastAsia="hu-HU"/>
        </w:rPr>
        <w:t xml:space="preserve"> képviselő: Támogatja a pályázat benyújtását és annak az önrész biztosításá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u w:val="single"/>
          <w:lang w:eastAsia="hu-HU"/>
        </w:rPr>
        <w:t>Tóth Bertalan</w:t>
      </w:r>
      <w:r>
        <w:rPr>
          <w:sz w:val="24"/>
          <w:szCs w:val="24"/>
          <w:lang w:eastAsia="hu-HU"/>
        </w:rPr>
        <w:t xml:space="preserve"> polgármester: Szintén támogatja a kérelmet azzal a kikötéssel, hogy az önrész biztosításának feltétele </w:t>
      </w:r>
      <w:r>
        <w:rPr>
          <w:sz w:val="24"/>
          <w:szCs w:val="24"/>
        </w:rPr>
        <w:t>a pályázatok sikeressége, valamint a társasági adó összegének rendelkezésre állása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épviselők részéről további hozzászólás nem lévén a polgármester szavazásra teszi fel a sportegyesület kérelmének elfogadását, mely szerint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áborfalva Nagyközség Önkormányzat Képviselő-testülete úgy dönt, hogy a táborfalva 345/2 hrsz-ú, természetben Kőrösi u.120. sz. alatt lévő sportöltöző felújításának a Községi Sportegyesület által 2019. évben TAO támogatás céljából benyújtásra kerülő pályázatában megjelölt összeg 30%-át önrészként az önkormányzat 2020. évi költségvetésében biztosítja. Az utánpótlás-nevelésre benyújtásra kerülő pályázati összeg 10%-át szintén biztosítja önerőként. Feltétel a pályázatok sikeressége, valamint a társasági adó összegének rendelkezésre állása.  Önkormányzati átutalás előtt a TAO támogatások összegének az egyesület számláján kell lennie.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pviselő-testület felhatalmazza a polgármestert a pályázat benyújtásához szükséges önkormányzati nyilatkozatok aláírására.</w:t>
      </w:r>
    </w:p>
    <w:p>
      <w:pPr>
        <w:pStyle w:val="Normal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</w:r>
    </w:p>
    <w:p>
      <w:pPr>
        <w:pStyle w:val="Normal"/>
        <w:rPr/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5/2019.( III.26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borfalva Nagyközség Önkormányzat Képviselő-testülete úgy dönt, hogy a táborfalva 345/2 hrsz-ú, természetben Kőrösi u.120. sz. alatt lévő sportöltöző felújításának a Községi Sportegyesület által 2020. évben TAO támogatás céljából benyújtásra kerülő pályázatában megjelölt összeg 30%-át önrészként az önkormányzat 2019. évi költségvetésében biztosítja. Az utánpótlás-nevelésre benyújtásra kerülő pályázati összeg 10%-át szintén biztosítja önerőként. Feltétel a pályázatok sikeressége, valamint a társasági adó összegének rendelkezésre állása.  Önkormányzati átutalás előtt a TAO támogatások összegének az egyesület számláján kell lennie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 felhatalmazza a polgármestert a pályázat benyújtásához szükséges önkormányzati nyilatkozatok aláírására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X. Napirendi pont tárgya</w:t>
      </w:r>
      <w:r>
        <w:rPr>
          <w:sz w:val="24"/>
          <w:szCs w:val="24"/>
        </w:rPr>
        <w:t xml:space="preserve">: Magyar Falu program pályázati lehetőségei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 xml:space="preserve">(Előterjesztés a jegyzőkönyvhöz mellékelve)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Az előterjesztés tájékoztató jellegű, döntést nem igénye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  <w:lang w:eastAsia="hu-HU"/>
        </w:rPr>
        <w:t>Tóth Bertalan</w:t>
      </w:r>
      <w:r>
        <w:rPr>
          <w:sz w:val="24"/>
          <w:szCs w:val="24"/>
          <w:lang w:eastAsia="hu-HU"/>
        </w:rPr>
        <w:t xml:space="preserve"> polgármester: Pénzügyi és Ügyrendi bizottsági ülésen már ismertette a pályázati lehetőségek felől a képviselőket.</w:t>
      </w:r>
    </w:p>
    <w:p>
      <w:pPr>
        <w:pStyle w:val="Normal"/>
        <w:rPr/>
      </w:pPr>
      <w:r>
        <w:rPr>
          <w:sz w:val="24"/>
          <w:szCs w:val="24"/>
          <w:lang w:eastAsia="hu-HU"/>
        </w:rPr>
        <w:t>Kéri, hogy tegyenek javaslatokat a pályázatok benyújtásáról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/>
      </w:pPr>
      <w:r>
        <w:rPr>
          <w:sz w:val="24"/>
          <w:szCs w:val="24"/>
          <w:u w:val="single"/>
          <w:lang w:eastAsia="hu-HU"/>
        </w:rPr>
        <w:t>Halupka Miklós</w:t>
      </w:r>
      <w:r>
        <w:rPr>
          <w:sz w:val="24"/>
          <w:szCs w:val="24"/>
          <w:lang w:eastAsia="hu-HU"/>
        </w:rPr>
        <w:t xml:space="preserve"> képviselő: Szolgálati lakás építését javasolja orvos részére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u w:val="single"/>
          <w:lang w:eastAsia="hu-HU"/>
        </w:rPr>
        <w:t>Tóth Bertalan</w:t>
      </w:r>
      <w:r>
        <w:rPr>
          <w:sz w:val="24"/>
          <w:szCs w:val="24"/>
          <w:lang w:eastAsia="hu-HU"/>
        </w:rPr>
        <w:t xml:space="preserve"> polgármester: A szolgálati lakás programnál az épület építésére felhasználható összeg 30 millió forint. Ha új építésű házat terveznek, arra kevés ez az összeg kiegészítés kell hozzá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Több pályázatot is benyújthatnak. Az orvosi szolgáltatások fejlesztésénél lehetőség van orvosi eszközök beszerzésére, itt gondol a fogászati gép beszerzésre, ami 4-5 millió forint között van, amit előbb –utóbb szükséges lesz kicserélniük, itt 2 millió forint az elnyerhető összeg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szolgálatilakás programon belül pedig a meglévő szolgálati lakásokat, KMB lakást tudnák beszigetelni, illetve a vizesblokkokat felújítani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lakásépítésnél, ha jogerős építési engedélyhez kötött, akkor a rövid határidő miatt nem tudják benyújtani, illetve el kellene dönteni, hogy hova kívánnák felépíteni, ugyanis a falu központjában nincs arra alkalmas terület. 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2"/>
          <w:szCs w:val="22"/>
          <w:u w:val="single"/>
          <w:lang w:eastAsia="hu-HU"/>
        </w:rPr>
        <w:t>Halupka Miklós</w:t>
      </w:r>
      <w:r>
        <w:rPr>
          <w:sz w:val="22"/>
          <w:szCs w:val="22"/>
          <w:lang w:eastAsia="hu-HU"/>
        </w:rPr>
        <w:t xml:space="preserve"> képviselő</w:t>
      </w:r>
      <w:r>
        <w:rPr>
          <w:sz w:val="24"/>
          <w:szCs w:val="24"/>
          <w:lang w:eastAsia="hu-HU"/>
        </w:rPr>
        <w:t>: Lakásépítésre a vízmű területének egy részét javasolja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4"/>
          <w:szCs w:val="24"/>
          <w:u w:val="single"/>
          <w:lang w:eastAsia="hu-HU"/>
        </w:rPr>
        <w:t>Tóth Bertalan</w:t>
      </w:r>
      <w:r>
        <w:rPr>
          <w:sz w:val="24"/>
          <w:szCs w:val="24"/>
          <w:lang w:eastAsia="hu-HU"/>
        </w:rPr>
        <w:t xml:space="preserve"> polgármester: A területre valóban lehetne építkezni, de a torony védőtávolságát meg kell vizsgálniuk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Képviselők hozzászólásaiból, javaslataiból megállapítja, hogy az orvosi lakásépítési programra, a szolgálati lakás felújításokra, orvosi eszközök beszerzésére kiírt pályázatokat helyezte előtérbe a testület. 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XI. Napirendi pont tárgya</w:t>
      </w:r>
      <w:r>
        <w:rPr>
          <w:sz w:val="24"/>
          <w:szCs w:val="24"/>
        </w:rPr>
        <w:t>: E g y e b e k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4"/>
          <w:szCs w:val="24"/>
          <w:u w:val="single"/>
          <w:lang w:eastAsia="hu-HU"/>
        </w:rPr>
        <w:t>Tóth Bertalan</w:t>
      </w:r>
      <w:r>
        <w:rPr>
          <w:sz w:val="24"/>
          <w:szCs w:val="24"/>
          <w:lang w:eastAsia="hu-HU"/>
        </w:rPr>
        <w:t xml:space="preserve"> polgármester: Két programról kívánja tájékoztatni a képviselőket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hu-HU"/>
        </w:rPr>
      </w:pPr>
      <w:r>
        <w:rPr>
          <w:sz w:val="24"/>
          <w:szCs w:val="24"/>
          <w:lang w:eastAsia="hu-HU"/>
        </w:rPr>
        <w:t>április 6-án szombaton tájsebészet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hu-HU"/>
        </w:rPr>
      </w:pPr>
      <w:r>
        <w:rPr>
          <w:sz w:val="24"/>
          <w:szCs w:val="24"/>
          <w:lang w:eastAsia="hu-HU"/>
        </w:rPr>
        <w:t>Falunap június 8-án szombaton kerül megrendezésre, ha valakinek ötlete van a rendezvénnyel kapcsolatban azt szívesen várja.</w:t>
      </w:r>
    </w:p>
    <w:p>
      <w:pPr>
        <w:pStyle w:val="Normal"/>
        <w:ind w:left="720" w:hanging="0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 az egyebek napirendben mást nem kíván előadni, kéri a képviselőket, ha egyéb észrevételük, javaslatuk van, azt tegyék me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Polyák Csaba</w:t>
      </w:r>
      <w:r>
        <w:rPr>
          <w:bCs/>
          <w:sz w:val="24"/>
          <w:szCs w:val="24"/>
        </w:rPr>
        <w:t xml:space="preserve"> képviselő: Az önkormányzati utak kátyúzása felől érdeklődi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  <w:lang w:eastAsia="hu-HU"/>
        </w:rPr>
      </w:pPr>
      <w:r>
        <w:rPr>
          <w:sz w:val="24"/>
          <w:szCs w:val="24"/>
          <w:u w:val="single"/>
          <w:lang w:eastAsia="hu-HU"/>
        </w:rPr>
        <w:t>Tóth Bertalan</w:t>
      </w:r>
      <w:r>
        <w:rPr>
          <w:sz w:val="24"/>
          <w:szCs w:val="24"/>
          <w:lang w:eastAsia="hu-HU"/>
        </w:rPr>
        <w:t xml:space="preserve"> polgármester: Az aszfalt megérkezett, a jövő héten elkezdik a javításokat, amennyiben az ehhez szükséges emberi munkaerő rendelkezésre fog állni. </w:t>
      </w:r>
    </w:p>
    <w:p>
      <w:pPr>
        <w:pStyle w:val="Normal"/>
        <w:ind w:right="17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  <w:lang w:eastAsia="hu-HU"/>
        </w:rPr>
        <w:t>Halupka Miklós</w:t>
      </w:r>
      <w:r>
        <w:rPr>
          <w:sz w:val="24"/>
          <w:szCs w:val="24"/>
          <w:lang w:eastAsia="hu-HU"/>
        </w:rPr>
        <w:t xml:space="preserve"> képviselő: Szintén érdeklődik, hogy lehetne-e arra mód, hogy a Táborfalvát- Örkénnyel összekötő utat is kijavítsák, nagyon sok mély gödör van rajt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  <w:lang w:eastAsia="hu-HU"/>
        </w:rPr>
        <w:t>Tóth Bertalan</w:t>
      </w:r>
      <w:r>
        <w:rPr>
          <w:sz w:val="24"/>
          <w:szCs w:val="24"/>
          <w:lang w:eastAsia="hu-HU"/>
        </w:rPr>
        <w:t xml:space="preserve"> polgármester: Nem a településhez tartozik, de beütemezik annak is a javít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Nagy András</w:t>
      </w:r>
      <w:r>
        <w:rPr>
          <w:bCs/>
          <w:sz w:val="24"/>
          <w:szCs w:val="24"/>
        </w:rPr>
        <w:t xml:space="preserve"> képviselő: A faluban lévő kóbor kutyákkal kapcsolatos hírek felől érdeklődik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  <w:lang w:eastAsia="hu-HU"/>
        </w:rPr>
      </w:pPr>
      <w:r>
        <w:rPr>
          <w:sz w:val="24"/>
          <w:szCs w:val="24"/>
          <w:u w:val="single"/>
          <w:lang w:eastAsia="hu-HU"/>
        </w:rPr>
        <w:t>Tóth Bertalan</w:t>
      </w:r>
      <w:r>
        <w:rPr>
          <w:sz w:val="24"/>
          <w:szCs w:val="24"/>
          <w:lang w:eastAsia="hu-HU"/>
        </w:rPr>
        <w:t xml:space="preserve"> polgármester: Minden évben tavasszal több kutya van kint az utcákon, mint az év többi részében. A facebookon ezt a lakosság közzé tette, ahol a polgármesteri hivatalt okolták azért, hogy a kutyák befogatásáról nem gondoskodik. Ezzel kapcsolatban a TV 2-től megkeresték, hogy interjút adjon erről. Tájékoztatást adott arról, hogy Gyömrői székhelyű gyepmesterrel van évek óta szerződése az önkormányzatnak. Amennyiben lakossági bejelentés érkezik, akkor a gyepmesternek szólva van, legkésőbb másnap jön. Legtöbb esetben, amikor ő megjelenik a kutyák eltűnnek az utcákról, ezért szokták kérni a bejelentőtől, ha módja van rá, akkor fogja be a kutyát. Sajnos nem mindenki jelenti be, a kóbor kutyákat, megsajnálják és még etetik is azokat az utcán. Ha ismerősnek vagy szomszédnak jár ki a kutyája sokan azért nem jelentik be, mert nem szeretne vitát, haragot a szomszéddal.</w:t>
      </w:r>
    </w:p>
    <w:p>
      <w:pPr>
        <w:pStyle w:val="Normal"/>
        <w:ind w:right="17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közterületre kijáró kutyák gazdáit, amennyiben bejelentés érkezik először figyelmeztetve vannak a kutyatartás szabályaira, amennyiben nem tartja azt be és újabb bejelentés érkezik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lang w:eastAsia="hu-HU"/>
        </w:rPr>
        <w:t>akkor bírság kiszabására kerül sor. Ha közterületen megharap valakit a kutya akkor, az szabálysértésnek minősül és a Járási hivatal hatáskörébe tartozik az eljárás lefolytatása.</w:t>
      </w:r>
    </w:p>
    <w:p>
      <w:pPr>
        <w:pStyle w:val="Normal"/>
        <w:ind w:right="170" w:hanging="0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ind w:right="170" w:hanging="0"/>
        <w:rPr>
          <w:sz w:val="24"/>
          <w:szCs w:val="24"/>
          <w:lang w:eastAsia="hu-HU"/>
        </w:rPr>
      </w:pPr>
      <w:r>
        <w:rPr>
          <w:sz w:val="24"/>
          <w:szCs w:val="24"/>
          <w:u w:val="single"/>
          <w:lang w:eastAsia="hu-HU"/>
        </w:rPr>
        <w:t>Kundra Erika</w:t>
      </w:r>
      <w:r>
        <w:rPr>
          <w:sz w:val="24"/>
          <w:szCs w:val="24"/>
          <w:lang w:eastAsia="hu-HU"/>
        </w:rPr>
        <w:t xml:space="preserve"> jegyző: Telefonos bejelentés esetén, amennyiben ismert a bejelentett személy akkor telefonon, illetve levélben kap felszólító értesítést a kutyájának tartásával kapcsolatban. Ha írásban kerül benyújtásra a bejelentés, abban az esetben hatósági eljárás indul.  Idéztetve van a kutya tulajdonosa, és ha továbbra sem tartja be a kötelezettségét akkor második esetnél már bírságolva van, melynek a legkisebb összege 15.000 forint.</w:t>
      </w:r>
    </w:p>
    <w:p>
      <w:pPr>
        <w:pStyle w:val="Normal"/>
        <w:ind w:right="170" w:hanging="0"/>
        <w:rPr/>
      </w:pPr>
      <w:r>
        <w:rPr>
          <w:sz w:val="24"/>
          <w:szCs w:val="24"/>
          <w:lang w:eastAsia="hu-HU"/>
        </w:rPr>
        <w:t>Párhuzamosan indul az eljárás, ha közterületre is kijáró kutyáról van szó. Ebben az esetben a szabálysértési eljárást a Járási hivatal folytatja le, e mellett a polgármesteri hivatalból szintén felszólító levél kerül kiküldésre a kutya tulajdonosának.</w:t>
      </w:r>
    </w:p>
    <w:p>
      <w:pPr>
        <w:pStyle w:val="Normal"/>
        <w:ind w:right="17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ind w:right="17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napirendhez további hozzászólás nem lévén a polgármester megköszönte a részvételt és a testületi ülést bezárta</w:t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                                                               </w:t>
      </w:r>
      <w:r>
        <w:rPr>
          <w:sz w:val="22"/>
          <w:szCs w:val="22"/>
          <w:lang w:eastAsia="hu-HU"/>
        </w:rPr>
        <w:t>K.m.f.t</w:t>
      </w:r>
    </w:p>
    <w:p>
      <w:pPr>
        <w:pStyle w:val="Normal"/>
        <w:rPr>
          <w:color w:val="0D0D0D"/>
          <w:sz w:val="24"/>
          <w:szCs w:val="24"/>
          <w:lang w:eastAsia="hu-HU"/>
        </w:rPr>
      </w:pPr>
      <w:r>
        <w:rPr>
          <w:color w:val="0D0D0D"/>
          <w:sz w:val="24"/>
          <w:szCs w:val="24"/>
          <w:lang w:eastAsia="hu-HU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 xml:space="preserve">polgármester                                                                jegyző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 xml:space="preserve">Kiss Eszter                                                              Halupka Mikló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jkv. hitelesítő                                                             jkv. hitelesí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8:00Z</dcterms:created>
  <dc:creator>Aniko</dc:creator>
  <dc:description/>
  <cp:keywords/>
  <dc:language>en-US</dc:language>
  <cp:lastModifiedBy>bredakerika</cp:lastModifiedBy>
  <cp:lastPrinted>2019-04-09T07:48:00Z</cp:lastPrinted>
  <dcterms:modified xsi:type="dcterms:W3CDTF">2019-04-09T08:30:00Z</dcterms:modified>
  <cp:revision>31</cp:revision>
  <dc:subject/>
  <dc:title>J e g y z ő k ö n y v</dc:title>
</cp:coreProperties>
</file>